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                                          </w:t>
        <w:tab/>
        <w:tab/>
        <w:tab/>
        <w:t xml:space="preserve">№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19.04.2021 № 01-28/916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аренських Ірину Романівну, …, яка має статус ….., складом сім’ї ….; не забезпечена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30T07:47:00Z</dcterms:modified>
  <cp:revision>3</cp:revision>
  <dc:subject/>
  <dc:title/>
</cp:coreProperties>
</file>